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667-2202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4 июн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Тума Станислава Сергеевича, * года рождения, уроженца *, гражданина РФ, *, работающего * *, проживающего по адресу: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5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ума С.С., являясь должностным лицом –  </w:t>
      </w:r>
      <w:r>
        <w:rPr>
          <w:sz w:val="28"/>
          <w:szCs w:val="28"/>
        </w:rPr>
        <w:t xml:space="preserve">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9 апре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жностное лицо Тума С.С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Тума С.С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Тума С.С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 xml:space="preserve"> президент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Тума С.С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5 года предоставлен в электронном виде </w:t>
      </w:r>
      <w:r>
        <w:rPr>
          <w:color w:val="FF0000"/>
          <w:sz w:val="28"/>
          <w:szCs w:val="28"/>
          <w:lang w:bidi="ru-RU"/>
        </w:rPr>
        <w:t>29 апре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Тума С.С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               09 июн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Тума С.С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Тума С.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09 июн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5 года, с датой представления расчета </w:t>
      </w:r>
      <w:r>
        <w:rPr>
          <w:color w:val="FF0000"/>
          <w:sz w:val="28"/>
          <w:szCs w:val="28"/>
        </w:rPr>
        <w:t>28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Тума С.С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Тума С.С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z w:val="28"/>
          <w:szCs w:val="28"/>
        </w:rPr>
        <w:t>Тума Станислав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006250207319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